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SKOLAI BEIRATKOZÁS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ves Szülők!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2013. április 8-9. (hétfő; kedd)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tól 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óráig Lukács Zsuzsannánál, az elsősök leendő tanítónőjénél írathatják be gyermeküket, a szeptemberben induló első osztályunkba.</w:t>
      </w:r>
    </w:p>
    <w:p>
      <w:pPr>
        <w:pStyle w:val="Normal"/>
        <w:spacing w:before="0" w:after="24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Iskolánkban családias, nyugodt légkörben, kis létszámú osztályokban, jól felszerelt osztálytermekben, esztétikus, nyugodt falusi környezetben tanulnak a gyerekek. Lehetőségük van gyermekük nemzetiségi németnyelv-oktatására. Délután a gyerekek számára többféle művészeti (néptánc, zene, gyógytestnevelés, hastánc) -, sport (foci, sportkör), számítástechnikai szakkört és napközis ellátást is biztosítunk. Szeretettel várjuk az érdeklődő szülőket március 29-én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-ig.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eiratkozáshoz szükséges dokumentumok a következők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yermek személyi azonosítója, lakcímét igazoló hatósági igazolványa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olás arról, hogy Önök részesülnek-e rendszeres gyermekvédelmi támogatásban. (A polgármesteri hivatalban beszerezhető.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olás arról, hogy gyermeke halmozottan hátrányos helyzetű-e. (A polgármesteri hivatalban beszerezhető.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Önök 3 vagy több gyereket iskoláztatnak, egy szelvény vagy igazolás arról, hogy 3 vagy több gyermek után kapnak családi pótlékot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z Önök gyermeke tartósan beteg, erről egy igazolás a szakorvostól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van, igazolás arról, hogy gyermeke sajátos nevelési igényű (SNI gyermek). (A nevelési tanácsadó ad ki ilyen szakvéleményt.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óvoda által kiállított igazolást, amely az iskolába lépéshez szükséges fejlettség elérését tanúsítja.</w:t>
      </w:r>
    </w:p>
    <w:p>
      <w:pPr>
        <w:pStyle w:val="Normal"/>
        <w:spacing w:before="0" w:after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nt említett igazolások az Önök érdekében szükségesek, hiszen szeretnénk, ha a gyermeküknek járó étkezési-, és tankönyvtámogatásokból részesülnének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iről tájékoztatást kapnak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övőre induló művészeti képzésekrő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asztható szakköreinkrő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álasztható menzai, vagy napközis ellátásró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álasztható nemzetiségi német nyelvoktatásró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ermeke tankönyveinek várható áráró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okról a taneszközökről, melyekre gyermekének a tankönyvek mellet szüksége lesz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retettel várjuk Önöket és gyermekeiket!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Lászlóné Szőke Éva Csilla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tagintézmény-vezető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2:00Z</dcterms:created>
  <dc:creator>SYS</dc:creator>
  <dc:description/>
  <dc:language>en-US</dc:language>
  <cp:lastModifiedBy>eglenezsuzsa</cp:lastModifiedBy>
  <dcterms:modified xsi:type="dcterms:W3CDTF">2013-04-02T17:12:00Z</dcterms:modified>
  <cp:revision>2</cp:revision>
  <dc:subject/>
  <dc:title/>
</cp:coreProperties>
</file>